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ÇINAR YATILI BÖLGE ORTAOKULU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kalan öğrencinin müdahale edilemeyecek kadar acil olarak sağlık kurum ve kuruluşlarına ulaştırılması gerektiğinde ambulans çağrılır. Diğer durumlarda kurumun aracı ile belletmen öğretmen gözetiminde hastaneye götürülür. Muayene ve tedavi sonrası pansiyona dönüş kurumun resmi aracı ile sağ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1.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1.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4:00Z</dcterms:created>
  <dc:creator>Aykut USTAALIOGLU</dc:creator>
  <dc:description/>
  <dc:language>en-US</dc:language>
  <cp:lastModifiedBy>Seyhmus KURUL</cp:lastModifiedBy>
  <cp:lastPrinted>2017-09-06T14:35:00Z</cp:lastPrinted>
  <dcterms:modified xsi:type="dcterms:W3CDTF">2017-09-18T12:44:00Z</dcterms:modified>
  <cp:revision>2</cp:revision>
  <dc:subject/>
  <dc:title/>
</cp:coreProperties>
</file>